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20"/>
        <w:gridCol w:w="1335"/>
        <w:gridCol w:w="1515"/>
        <w:gridCol w:w="1590"/>
        <w:gridCol w:w="5505"/>
      </w:tblGrid>
      <w:tr>
        <w:trPr>
          <w:trHeight w:val="7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检查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内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结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平顶山市伟联冶金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龙区产业集聚区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马延伟、李国宾、刘鲁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履行安全管理职责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应急管理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劳动防护情况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三级教育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生产车间部分照明灯具直接使用电线悬挂，应急使用吊链安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生产线区域设置配电柜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箱积尘未及时清理；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生产车间部分落地风扇控制开关存在明接头；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压缩空气储罐压力表故障，安全阀放散口朝向作业场所；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配电室安全风险告知卡需更新；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配电是存在灭火器混放现象；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配电室一盏应急照明灯具故障。</w:t>
            </w:r>
          </w:p>
        </w:tc>
      </w:tr>
    </w:tbl>
    <w:p>
      <w:pPr>
        <w:pStyle w:val="Normal"/>
        <w:rPr/>
      </w:pP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   </w:t>
      </w: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</w:rPr>
        <w:t>“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双随机，一公开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>”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检查公示（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平顶山市伟联冶金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  <w:lang w:val="en-US" w:eastAsia="zh-CN"/>
        </w:rPr>
        <w:t>材料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有限公司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ustomFont">
    <w:altName w:val="Microsoft JhengHei Ligh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f</dc:creator>
  <dc:description/>
  <dc:language>en-US</dc:language>
  <cp:lastModifiedBy>星空</cp:lastModifiedBy>
  <dcterms:modified xsi:type="dcterms:W3CDTF">2021-11-24T00:38:29Z</dcterms:modified>
  <cp:revision>2</cp:revision>
  <dc:subject/>
  <dc:title>抽查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